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t xml:space="preserve"> </w:t>
      </w: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 xml:space="preserve">от 18 марта 2025 года № 60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Дней защиты от экологической опасност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и постановления Правительства Республики Марий Эл от 16 февраля  2005 года № 45 «О проведении Дней защиты от экологической опасности» и в целях оздоровления экологической обстановки на территории   Кокшамарского сельского поселения, руководствуясь п.5 Положения о  Кокшамарской сельской администрации,  Кокшамарская сельская администрация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Организовать проведение Дней защиты от экологической опасности на территории  Кокшамарского  сельского поселения с 24 марта по 5 июня 202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состав комиссии по подготовке и проведении Дней защиты от экологической опасности, согласно приложению № 1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дить План основных мероприятий по организации и проведению Дней защиты от экологической опасности на территории Кокшамарского сельского поселения согласно приложению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руководителям  учреждений  культуры, образования в срок до 1 июня 2025 г. подвести итоги по Дням защиты от экологической опасности и направить отчеты  в Кокшамарскую сельскую администрацию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 за исполнением  настоящего  постановления  возложить  на консультанта Кокшамарской сельской администрации   Корнилову Татьяну Васильевн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 постановление  вступает в силу с момента  его 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окшамарской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Е.П.Майоров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Style15"/>
        <w:ind w:left="354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о </w:t>
      </w:r>
    </w:p>
    <w:p>
      <w:pPr>
        <w:pStyle w:val="Normal"/>
        <w:ind w:left="3544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от 18 марта 2025 г. № 6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подготовке и проведению Дней защиты от экологической опасности.</w:t>
      </w:r>
    </w:p>
    <w:p>
      <w:pPr>
        <w:pStyle w:val="Normal"/>
        <w:ind w:firstLine="567"/>
        <w:jc w:val="center"/>
        <w:rPr/>
      </w:pPr>
      <w:r>
        <w:rPr/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2"/>
        <w:gridCol w:w="3240"/>
        <w:gridCol w:w="217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орова Е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9" w:hanging="0"/>
              <w:jc w:val="both"/>
              <w:rPr/>
            </w:pPr>
            <w:r>
              <w:rPr/>
              <w:t>Председ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а Т.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администраци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председа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дова Н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иректор Кокшамарского ЦД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ынов А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Сидельниковским СД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 Б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МОУ «Кокшамарская средняя школа им. И.С.Ключникова-Палантая»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реева Н.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ректор ДШИ                                               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ова И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Сидельниковской библиотек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врилова Г.Ю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окшамарской модельной библиотеко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лен комиссии (по согласованию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Г.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овета ветеран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чалова Е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льдшер Кокшамарской врачебной амбулатории                 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иссии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ылова Л.Г., Соколов Н.М., Максимова Т.М., Николаев В.А. Бронников В.Ю., Баркова М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ы населенных пункто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</w:t>
            </w:r>
          </w:p>
        </w:tc>
      </w:tr>
    </w:tbl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Style15"/>
        <w:ind w:left="3544" w:hanging="0"/>
        <w:jc w:val="right"/>
        <w:rPr>
          <w:szCs w:val="20"/>
        </w:rPr>
      </w:pPr>
      <w:r>
        <w:rPr>
          <w:szCs w:val="20"/>
        </w:rPr>
        <w:t xml:space="preserve">Утверждено </w:t>
      </w:r>
    </w:p>
    <w:p>
      <w:pPr>
        <w:pStyle w:val="Normal"/>
        <w:ind w:left="354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постановлением </w:t>
      </w:r>
    </w:p>
    <w:p>
      <w:pPr>
        <w:pStyle w:val="Normal"/>
        <w:ind w:left="3544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8 марта 2025 г. № 60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 мероприятий по организации и проведению Дней защиты от экологической опасности на территории Кокшамарского сельского поселения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1157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72"/>
        <w:gridCol w:w="1620"/>
        <w:gridCol w:w="25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/п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 обработка поступающей информации по проведению Дней защиты от экологическ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 – 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адм. Корнилова Т.В.  (публикация в СМИ Сорокина Г.Л.)</w:t>
            </w:r>
          </w:p>
        </w:tc>
      </w:tr>
      <w:tr>
        <w:trPr>
          <w:trHeight w:val="6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нь птиц.  Организация и проведение акции «Скворечник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-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шамарская СОШ,</w:t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 и библиотек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в республиканской акции «Земля марийская – наш чистый дом», молодежная волонтерская акция «Чистый берег» (22 апреля – 1 мая) 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санитарной очистке и благоустройству территорий поселения, берегов водоемов, благоустройство родников, памятников, памятных мес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апреля -  1 м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кшамарская СОШ, ДШИ, Кокшамарская вр. амбулатория, сельские библиотеки, учреждения культуры, Совет пенсионеров,  торговые предприятия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кции «Сад  Памяти».  Посадка деревьев и кустарник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, Совет пенсионеров, Кокшамарская СОШ, учреждения культуры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здоровья.  (7 апрель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среди населения широкой пропаганды здорового образа жизни, основа которого составляют нравственность, духовность, самоограничение в употреблении табака, алкоголя, исключить из жизни наркотики, рационализировать питание, занятие спортом. Информировать население о мерах по предупреждению опасных заболеваний, о необходимости периодических обследований состояния здоров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кшамарская  врачебная амбулатория, учреждения культуры, сельские библиотеки,  Кокшамарская СОШ,  (публикация СМИ) 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 памяти погибших в радиационных авариях и катастрофах.  (26 апреля) Проведение мероприятий в учреждении образования, культуры с привлечением участников ликвидации последствии Чернобыльской катас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 апрел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ы, библиотеки.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ероприятий «Чистота родному краю». Очистка и благоустройство санитарно-защитных зон рек, родников, лесопарковых территорий: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Чистый родник» («Пунчо памаш», «Йушто вуд», «Волак Энер», «Ольховый»)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ция «Чистый берег» (благоустройство мест купания, уборка берега от мусор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, население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мирный день охраны окружающей среды. Выставка книг «Красная книга Марий Эл и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я культуры, библиотеки</w:t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Дней защиты от экологической опас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5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48:00Z</dcterms:created>
  <dc:creator>User</dc:creator>
  <dc:description/>
  <cp:keywords/>
  <dc:language>en-US</dc:language>
  <cp:lastModifiedBy>kok adm</cp:lastModifiedBy>
  <cp:lastPrinted>2025-03-21T14:00:00Z</cp:lastPrinted>
  <dcterms:modified xsi:type="dcterms:W3CDTF">2025-03-26T05:39:00Z</dcterms:modified>
  <cp:revision>101</cp:revision>
  <dc:subject/>
  <dc:title/>
</cp:coreProperties>
</file>